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ỦY BAN NHÂN DÂN HUYỆN CỦ 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RƯỜNG TIỂU HỌC TÂN TIẾ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HỐI : BỐ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V Nguyễn Phi H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NỘI DUNG BÀI HỌ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MÔN: Luyện từ và câu ( Ngày dạy  23 – 2- 2021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UYỆN TỪ VÀ CÂ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ÂU KỂ AI LÀ GÌ 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MỤC TIÊU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iểu cấu tạo , tác dụng của câu kể Ai là gì ?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ận biết được câu kể Ai là gì ? trong đoạn văn ; biết đặt câu kể theo mẫu đã học để giới thiệu về ngữời bạn ( hoặc người thân trong gia đình 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ích tìm hiểu về tiếng Việt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HOẠT ĐỘNG DẠY - HỌC</w:t>
      </w:r>
    </w:p>
    <w:tbl>
      <w:tblPr>
        <w:tblW w:w="960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080"/>
      </w:tblGrid>
      <w:tr>
        <w:trPr>
          <w:tblHeader w:val="true"/>
        </w:trPr>
        <w:tc>
          <w:tcPr>
            <w:tcW w:w="55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4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55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HÍNH 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 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D Hs tìm hiểu phần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T:Hs nắm được câu kể Ai là gì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 dụng của câu kể Ai là gì ?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 Học sinh đọc phần nhận xét 1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 Học sinh đọc nhận xét 2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ba câu in nghiêng trên, những câu nào dùng để giới thiệu, câu nào nêu nhận định về bạn Diệu Chi?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sinh đọc ba câu in nghiêng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ìm những câu nào dùng để giới thiệu, câu nào nêu nhận định về bạn Diệu Chi ?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 nhận xét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 Hs đọc nhận xét 3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các câu trên, bộ phận nào trả lời câu hỏ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i ( cái gì, con gì )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bộ phận nào trả lời câu hỏi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à gì ( là ai, là con gì )?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H nhận xét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a câu trên thuộc kiểu câu gì ?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âu kể Ai là gì ? gồm mấy bộ phận ?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ộ phận thứ nhất là thành phần nào trong câu ?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ộ phận thứ hai là thành phần nào trong câu ?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đọc nhận xét 4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u câu trên khác hai kiểu câu đã học Ai làm gì ?, Ai thế nào ? ở chỗ nào ?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nêu được sự khác nhau giữa câu kể Ai là gì ? với hai kiểu câu Ai làm gì ? và kiểu câu Ai thế nào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: HD Hs rút ra ghi nh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T: HS nắm nội dung bài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Qua các nhận xét , em hiểu thế nào là câu kể Ai là gì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 chốt lại ghi nhớ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âu kể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i là gì 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ồm hai bộ phận .Bộ phận thứ nhất là chủ ngữ trả lời câu hỏi 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i ( cái gì, con gì )?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phận thứ hai là vị ngữ trả lời câu hỏi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à gì ( là ai , là con gì )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Câu kể Ai là gì ? được dùng để giới thiệu hoặc nêu nhận định về một người, một vật nào đó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3 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uyện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T: HS làm đúng các bài tập 1;2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tập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ìm câu kể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i là gì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ong các câu dưới đây và nêu tác dụng của n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ài tập 2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ùng câu kể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i là gì 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ể giới thiệu các bạn trong lớp ( hoặc giới thiệu từng người trong ảnh chụp gia đình em 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NỐI TIẾP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xem lại bài 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huẩn bị bài sau :Vị ngữ trong câu kể Ai là gì 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nhận xét 1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đọc nhận xét 2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3 câu in nghiêng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tìm và nêu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âu dùng để giới thiệu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Câu để nhận định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nhận xét 3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hận xét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nêu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nhận xét 4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êu Sự khác nhau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ind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nêu phần ghi nhớ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ghi nhớ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yêu cầu bài tập 1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àm bài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sửa bài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1">
    <w:name w:val="bodytext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9:00Z</dcterms:created>
  <dc:creator>HongAn</dc:creator>
  <dc:description/>
  <cp:keywords/>
  <dc:language>en-US</dc:language>
  <cp:lastModifiedBy>HongAn</cp:lastModifiedBy>
  <dcterms:modified xsi:type="dcterms:W3CDTF">2021-02-18T12:55:00Z</dcterms:modified>
  <cp:revision>18</cp:revision>
  <dc:subject/>
  <dc:title/>
</cp:coreProperties>
</file>